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25.04.2019                                                                                                  № 108-р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пгт. Рамеш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sz w:val="28"/>
              </w:rPr>
              <w:t>О проекте актуализированной схемы теплоснабжения городского поселения – поселок Рамешки Рамешковского района Тверской области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 190-ФЗ </w:t>
        <w:br/>
        <w:t>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представлением № 16-2019 Прокурора Рамешковского района Тверской области «Об устранении нарушений законодательства в сфере порядка утверждения схем теплоснабжения» от 15.02.2019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местить на официальном сайте администрации Рамешковского района проект актуализированной схемы теплоснабжения городского поселения – поселок Рамешк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2.Организовать сбор замечаний и предложений с 26.04.2019 года </w:t>
        <w:br/>
        <w:t>по 16.05.2019 года по адресу: Тверская область, Рамешковский район, п.Рамешки, ул. Советская, д.20, каб. №27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убличные слушания на 31.05.2019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возложить на первого заместителя главы администрации </w:t>
      </w:r>
      <w:bookmarkStart w:id="0" w:name="_GoBack"/>
      <w:bookmarkEnd w:id="0"/>
      <w:r>
        <w:rPr>
          <w:sz w:val="28"/>
          <w:szCs w:val="28"/>
        </w:rPr>
        <w:t>Рамешковского района Г.А.Зверьков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both"/>
        <w:rPr>
          <w:sz w:val="12"/>
          <w:szCs w:val="28"/>
        </w:rPr>
      </w:pPr>
      <w:r>
        <w:rPr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31"/>
        <w:ind w:right="-1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31"/>
        <w:ind w:right="-1" w:hanging="0"/>
        <w:rPr>
          <w:szCs w:val="28"/>
        </w:rPr>
      </w:pPr>
      <w:r>
        <w:rPr>
          <w:szCs w:val="28"/>
        </w:rPr>
      </w:r>
    </w:p>
    <w:p>
      <w:pPr>
        <w:pStyle w:val="31"/>
        <w:ind w:right="-1" w:hanging="0"/>
        <w:rPr/>
      </w:pPr>
      <w:r>
        <w:rPr>
          <w:szCs w:val="28"/>
        </w:rPr>
        <w:t>Глава Рамешковского района                                                         А.А.Пилю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распоряжения администрации Рамешковского района «О проекте актуализированной схемы теплоснабжения городского поселения – поселок Рамешки» завизировали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                                                       </w:t>
      </w:r>
    </w:p>
    <w:p>
      <w:pPr>
        <w:pStyle w:val="Normal"/>
        <w:jc w:val="both"/>
        <w:rPr/>
      </w:pPr>
      <w:r>
        <w:rPr/>
        <w:t>администрации Рамешковского района                                                                 Г.А. Зверь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ведующий отделом архитектуры, строительства и ЖКХ </w:t>
        <w:br/>
        <w:t>администрации Рамешковского района                                                                  Т.В.Тарасова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ело –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отдел архитектуры, строительства и ЖКХ–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А.Мельников</w:t>
      </w:r>
    </w:p>
    <w:p>
      <w:pPr>
        <w:pStyle w:val="Normal"/>
        <w:rPr>
          <w:sz w:val="28"/>
          <w:szCs w:val="28"/>
        </w:rPr>
      </w:pPr>
      <w:r>
        <w:rPr/>
        <w:t>2 13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Cs w:val="20"/>
    </w:rPr>
  </w:style>
  <w:style w:type="character" w:styleId="3">
    <w:name w:val="Основной текст с отступом 3 Знак"/>
    <w:qFormat/>
    <w:rPr>
      <w:rFonts w:eastAsia="Times New Roman"/>
      <w:szCs w:val="20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7:00Z</dcterms:created>
  <dc:creator>Света</dc:creator>
  <dc:description/>
  <dc:language>en-US</dc:language>
  <cp:lastModifiedBy>Приемная</cp:lastModifiedBy>
  <cp:lastPrinted>2017-04-05T18:41:00Z</cp:lastPrinted>
  <dcterms:modified xsi:type="dcterms:W3CDTF">2019-04-26T10:57:00Z</dcterms:modified>
  <cp:revision>2</cp:revision>
  <dc:subject/>
  <dc:title/>
</cp:coreProperties>
</file>